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UNIONI CIVILI. ANCHE TONINI FIRMA DDL CIRINNA', ECCO TUTTE LE FIRME</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IRE) Roma, 7 ott. - Oltre alla relatrice e ai componenti della commissione Giustizia Pd, in calce al nuovo testo sulle unioni civili, depositato in aula al Senato, con la conferma della 'stepchild adoption', c'e' anche la firma di uno dei vice presidenti del gruppo Pd a Palazzo Madama, Giorgio Tonini, che comunque e' anche componente della commissione. Il ddl, che attualmente e' al 'drafting' degli uffici della presidenza del Senato, reca le seguenti sottoscrizioni: Cirinna` Monica, Lumia Giuseppe, Casson Felice, Capacchione Rosaria, Cucca Giuseppe Luigi Salvatore, Filippin Rosanna, Ginetti Nadia, Lo Giudice Sergio, Tonini Giorgio. Il titolo del disegno di legge e' 'Regolamentazione delle unioni civili tra persone dello stesso sesso e disciplina delle convivenz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8:00Z</dcterms:created>
  <dc:creator>Giorgio Tonini</dc:creator>
  <dc:description/>
  <dc:language>en-US</dc:language>
  <cp:lastModifiedBy>Giorgio Tonini</cp:lastModifiedBy>
  <dcterms:modified xsi:type="dcterms:W3CDTF">2015-10-07T12:28:00Z</dcterms:modified>
  <cp:revision>2</cp:revision>
  <dc:subject/>
  <dc:title/>
</cp:coreProperties>
</file>